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1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С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3.2024 г. по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тавлению первого вице-президента АПМО Толчеева М.Н. в </w:t>
      </w:r>
      <w:r>
        <w:rPr>
          <w:sz w:val="24"/>
          <w:szCs w:val="24"/>
        </w:rPr>
        <w:t>отношении адвокат</w:t>
      </w:r>
      <w:bookmarkStart w:id="0" w:name="_GoBack"/>
      <w:bookmarkEnd w:id="0"/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С.С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В представлении сообщается, что</w:t>
      </w:r>
      <w:r>
        <w:rPr>
          <w:color w:val="000000"/>
          <w:szCs w:val="24"/>
          <w:lang w:eastAsia="ar-SA"/>
        </w:rPr>
        <w:t xml:space="preserve"> адвокат совершил действия, направленные на ущемление прав конкурсных кредиторов ООО «Х», выступая в качестве аффилированного лица, реализовывал свои процессуальные права с целью приоритетного погашения текущих обязательств Должника перед ИП Щ.Л.Е., фактически действуя в условиях конфликта интере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е по делу № Х/19-41-267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ешение по делу № Х/19-41-267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е по делу № Х/19-41-267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продлении срока конкурсного производства от 19.07.2023 г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24.07.2019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завершении конкурсного производства от 31.05.2022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10.10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принятии искового заявления к производству от 18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от 24.11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18.05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процессуальном правопреемстве от 05.08.2022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27.09.2022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от 15.09.2021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 уступки прав требования (цессии) от 06.03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акт от 06.03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договор уступки прав требования (цессии) от 04.09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 уступки прав требования (цессии) от 17.06.2022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пределение от 20.11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назначении судебного разбирательства от 07.11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от 23.11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22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28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29.09.2023 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пределение по делу № Х/19-41-267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б индексации присужденных денежных сумм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 процессуальном правопреемств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20.01.2022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05.05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19.05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от 17.05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пределение о процессуальном правопреемстве от 06.04.2023 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нкассовое поручение № 603889 от 29.06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инкассовое поручение № 603885 от 29.06.2023 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латежное поручение № 46 от 15.08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латежное поручение № 41 от 14.08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латежное поручение № 40 от 14.08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латежное поручение № 45 от 14.08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латежное поручение № 43 от 14.08.2023 г.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латежное поручение № 42 от 14.08.2023 г.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латежное поручение № 44 от 14.08.2023 г.;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представления, пояснив, что р</w:t>
      </w:r>
      <w:r>
        <w:rPr>
          <w:rFonts w:eastAsia="Calibri"/>
          <w:color w:val="000000"/>
          <w:szCs w:val="24"/>
          <w:lang w:eastAsia="en-US"/>
        </w:rPr>
        <w:t>ешением Арбитражного суда города М. по делу № Х/2016 от 23.01.2018 Общество с ограниченной ответственностью «Х» [ИНН Х, в дальнейшем ООО «Х»] признано банкротом и открыто конкурсное производство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Арбитражный суд города М. в материалы дела № Х/2016 поступила жалоба (разногласия) от кредитора Т.А.Ю. относительно порядка погашения текущих платежей, а также включенных в реестр кредиторов Должника требований ИП Щ.Л.Е. Одновременно с указанной жалобой (разногласиями) судом было рассмотрено заявление ООО «Х» об оспаривании сделок ООО «Х» по выплатам ИП Щ.Л.Е., которые были произведены ООО «Х». В удовлетворении указанной жалобы (заявления) Т.А.Ю. и заявления ООО «Х» судом отказано. Адвокат также указывает, что доводы о наличии конфликта интересов в его действиях являются необоснованными и не подтверждаются документально.</w:t>
      </w:r>
      <w:r>
        <w:rPr>
          <w:color w:val="FFFFFF"/>
        </w:rPr>
        <w:t xml:space="preserve"> _________________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а (разногласия) от кредитора Т.А.Ю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ОО «Х» об оспаривании сделок ООО «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Арбитражного суда города М. вынесена 04.04.2024.</w:t>
      </w:r>
    </w:p>
    <w:p>
      <w:pPr>
        <w:pStyle w:val="Normal"/>
        <w:ind w:firstLine="708"/>
        <w:jc w:val="both"/>
        <w:rPr/>
      </w:pPr>
      <w:r>
        <w:rPr/>
        <w:t>27.05.2024 г.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, представляя интересы конкурсного управляющего </w:t>
      </w:r>
      <w:r>
        <w:rPr/>
        <w:t>ООО «Х» в процедуре банкротства, действовал в условиях конфликта интересов.</w:t>
      </w:r>
    </w:p>
    <w:p>
      <w:pPr>
        <w:pStyle w:val="Style25"/>
        <w:ind w:firstLine="708"/>
        <w:jc w:val="both"/>
        <w:rPr/>
      </w:pPr>
      <w:r>
        <w:rPr/>
        <w:t xml:space="preserve"> </w:t>
      </w: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ConsPlusNormal"/>
        <w:ind w:firstLine="540"/>
        <w:jc w:val="both"/>
        <w:rPr/>
      </w:pPr>
      <w:r>
        <w:rPr/>
        <w:t>По настоящему дисциплинарному производству комиссией установлено, что адвокат С.С.И. являлся представителем конкурсного управляющего ООО «Х» (далее – Должника) К.Г.А. в деле о банкротстве. Согласно пп. 1 п. 1 ст. 9 Кодекса профессиональной этики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Style25"/>
        <w:ind w:firstLine="708"/>
        <w:jc w:val="both"/>
        <w:rPr/>
      </w:pPr>
      <w:r>
        <w:rPr/>
        <w:t>В силу п.п. 10 п. 1 ст. 9 Кодекса профессиональной этики адвоката адвокат не вправе оказывать юридическую помощь в условиях конфликта интересов доверителей. Согласно п. 1 ст. 11 Кодекса профессиональной этики адвоката адвокат не вправе быть советником, защитником или представителем нескольких сторон в деле, чьи интересы противоречат друг другу, а может лишь способствовать примирению сторон.</w:t>
      </w:r>
    </w:p>
    <w:p>
      <w:pPr>
        <w:pStyle w:val="ConsPlusNormal"/>
        <w:ind w:firstLine="540"/>
        <w:jc w:val="both"/>
        <w:rPr/>
      </w:pPr>
      <w:r>
        <w:rPr/>
        <w:t>Комиссией при изучении материалов дисциплинарного производства не установлено надлежащих и достоверных доказательств, подтверждающих, что адвокат, действующий как представитель конкурсного управляющего Должника К.Г.А., действовал в условиях конфликта интересов или оказывал юридическую помощь, руководствуясь исключительно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ConsPlusNormal"/>
        <w:ind w:firstLine="540"/>
        <w:jc w:val="both"/>
        <w:rPr/>
      </w:pPr>
      <w:r>
        <w:rPr/>
        <w:t>Так, адвокат на протяжении всей процедуры банкротства являлся представителем одного лица – конкурсного управляющего Должника К.Г.А., интересы иных лиц (текущих или конкурсных кредиторов Должника, в т.ч. ИП Щ.Л.Е.) адвокат не представлял, что исключает довод о конфликте интересов. Доказательств обратного в материалах дисциплинарного производства не имеется.</w:t>
      </w:r>
    </w:p>
    <w:p>
      <w:pPr>
        <w:pStyle w:val="ConsPlusNormal"/>
        <w:ind w:firstLine="540"/>
        <w:jc w:val="both"/>
        <w:rPr/>
      </w:pPr>
      <w:r>
        <w:rPr/>
        <w:t>То обстоятельство, что кредитором Должника в части текущих требований в деле о банкротстве являлась ИП Щ.Л.Е., которая, по утверждению конкурсного кредитора Т.А.Ю., является супругой адвоката С.С.И. (при этом в материалах дисциплинарного производства отсутствуют доказательства, что адвокат С.С.И. и Щ.Л.Е. состоят в браке), само по себе не может являться основанием для вывода о наличии этических нарушений в действиях (бездействии) адвоката в части конфликта интересов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Кроме того, комиссия обращает внимание на то, что комиссия рассматривает исключительно вопросы, связанные с наличием или отсутствием этических нарушений в профессиональной деятельности адвоката. Экономические споры, в т.ч. </w:t>
      </w:r>
      <w:r>
        <w:rPr>
          <w:szCs w:val="24"/>
        </w:rPr>
        <w:t>споры по делу о банкротстве, связанные с очередностью удовлетворения требований кредиторов или оценкой действий конкурсного управляющего, подлежат разрешению в судебном порядке, предусмотренном арбитражным процессуальным законодательством, и находятся вне пределов компетенции комиссии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В связи с этим комиссией учитываются выводы определения Арбитражного суда г. М. от </w:t>
      </w:r>
      <w:r>
        <w:rPr>
          <w:rFonts w:eastAsia="Calibri"/>
          <w:color w:val="000000"/>
          <w:szCs w:val="24"/>
          <w:lang w:eastAsia="en-US"/>
        </w:rPr>
        <w:t>04.04.2024 по делу № Х/2016 г., которым было отказано в удовлетворении жалобы конкурсного кредитора Т.А.Ю. на действия конкурсного управляющего Должника в части исполнения текущих требований кредитора ИП Щ.Л.Е. в полном объеме, при этом доводы указанной жалобы фактически дублируют доводы первичного обращения Т.А.Ю. в рамках рассматриваемого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доводы представления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С.И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С.С.И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7:00Z</dcterms:created>
  <dc:creator>Александр Никифоров</dc:creator>
  <dc:description/>
  <cp:keywords/>
  <dc:language>en-US</dc:language>
  <cp:lastModifiedBy>Елизавета И. Буняшина</cp:lastModifiedBy>
  <cp:lastPrinted>2024-06-10T13:17:00Z</cp:lastPrinted>
  <dcterms:modified xsi:type="dcterms:W3CDTF">2024-06-21T09:57:00Z</dcterms:modified>
  <cp:revision>4</cp:revision>
  <dc:subject/>
  <dc:title>ЗАКЛЮЧЕНИЕ  КВАЛИФИКАЦИОННОЙ КОМИССИИ</dc:title>
</cp:coreProperties>
</file>